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 xml:space="preserve">视频网站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新兴视频平台的创新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：新兴平台的创新与挑战</w:t>
      </w:r>
      <w:r>
        <w:rPr>
          <w:sz w:val="32"/>
          <w:szCs w:val="32"/>
        </w:rPr>
        <w:t>&lt;/p&gt;&lt;p&gt;&lt;img src="/static-img/4jkjhCnrn40gjhGrZvcC7TEt6SvNyJ6zT8RitlrYjipU_s5iFC-uME8w6nC4Qhv4.jpeg"&gt;&lt;/p&gt;&lt;p&gt;</w:t>
      </w:r>
      <w:r>
        <w:rPr>
          <w:sz w:val="32"/>
          <w:szCs w:val="32"/>
        </w:rPr>
        <w:t>随着互联网技术的飞速发展，新的视频网站不断涌现，其中以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为代表，这些平台在内容创作、用户体验和商业模式上都展现出独特的风格和创新精神。我们将深入探讨这个崭新的领域，并通过具体案例分析其创新之处以及面临的一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的内容策略。相较于传统的大型视频平台，它们往往更注重个性化内容推送，通过大数据分析来精准定位目标受众。这一点在短视频领域尤为明显。在某个小众兴趣爱好者的社区中，我们可以看到一款名为《美食街头》的系列影片，它不仅展示了不同地方的小吃，还结合了当地文化背景，使得观众不仅能享受到美食，还能学习到更多关于当地生活方式的知识。</w:t>
      </w:r>
      <w:r>
        <w:rPr>
          <w:sz w:val="32"/>
          <w:szCs w:val="32"/>
        </w:rPr>
        <w:t>&lt;/p&gt;&lt;p&gt;&lt;img src="/static-img/8FH6QVc8YfktdCFTv96_qDEt6SvNyJ6zT8RitlrYjioPEcvH54_QYK_adaV6mZr7lwppwOCp4t_i_HYjUsnXeGCbBAeeWFpWZiRr6kOYf6Y.jpg"&gt;&lt;/p&gt;&lt;p&gt;</w:t>
      </w:r>
      <w:r>
        <w:rPr>
          <w:sz w:val="32"/>
          <w:szCs w:val="32"/>
        </w:rPr>
        <w:t>此外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也在努力打造原创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Intellectual Property</w:t>
      </w:r>
      <w:r>
        <w:rPr>
          <w:sz w:val="32"/>
          <w:szCs w:val="32"/>
        </w:rPr>
        <w:t>），通过投资高质量节目制作，吸引并留住用户。在一个热门剧集发布后的第一天，一则广告宣传就迅速走红网络，数十万观众纷纷转发分享，这样的互动效果让该剧集迅速成为网友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这些成功背后的故事相对应的是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也面临着诸多挑战。其中之一是版权问题。在快速扩张时期，不少初创企业可能会遇到版权侵犯的问题。此外，由于监管政策不断变化，该行业还需要适应不断变化的情况，以确保合规运营。</w:t>
      </w:r>
      <w:r>
        <w:rPr>
          <w:sz w:val="32"/>
          <w:szCs w:val="32"/>
        </w:rPr>
        <w:t>&lt;/p&gt;&lt;p&gt;&lt;img src="/static-img/KOve2gu7A8qTgC9UMRKEdzEt6SvNyJ6zT8RitlrYjioPEcvH54_QYK_adaV6mZr7lwppwOCp4t_i_HYjUsnXeGCbBAeeWFpWZiRr6kOYf6Y.jpg"&gt;&lt;/p&gt;&lt;p&gt;</w:t>
      </w:r>
      <w:r>
        <w:rPr>
          <w:sz w:val="32"/>
          <w:szCs w:val="32"/>
        </w:rPr>
        <w:t>最后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的未来发展路径同样值得关注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的普及，以及人工智能等新技术应用，其内容生产效率和服务质量都有望得到进一步提升。此外，对于如何平衡盈利模式与用户体验也是行业内持续探索的话题。一旦找到恰当的平衡点，这类新兴平台无疑将开启更加辉煌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视频网站”凭借其鲜明特色和勇于创新，在激烈竞争中的脱颖而出。不过，只有持续改进并解决自身存在的问题，该行业才能迎接未来的挑战，并实现长远发展。</w:t>
      </w:r>
      <w:r>
        <w:rPr>
          <w:sz w:val="32"/>
          <w:szCs w:val="32"/>
        </w:rPr>
        <w:t>&lt;/p&gt;&lt;p&gt;&lt;img src="/static-img/2P2hGVSmwneJKy2NVp7iLjEt6SvNyJ6zT8RitlrYjioPEcvH54_QYK_adaV6mZr7lwppwOCp4t_i_HYjUsnXeGCbBAeeWFpWZiRr6kOYf6Y.jpg"&gt;&lt;/p&gt;&lt;p&gt;&lt;a href = "/doc/59831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 xml:space="preserve">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新兴视频平台的创新与挑战</w:t>
      </w:r>
      <w:r>
        <w:rPr>
          <w:sz w:val="32"/>
          <w:szCs w:val="32"/>
        </w:rPr>
        <w:t>.doc" rel="alternate" download="59831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 xml:space="preserve">视频网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新兴视频平台的创新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